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Zap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nual describes release 2.01 of the utility AZap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(c)1992-1993 by Denis GOUNELLE, any commercial usage or  selling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's written authorization is  strictly  forbidden.  You  can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this program at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files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e of the file must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don't charge more than $6 for copy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spite of several tests, no warranty is made that there'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Zap. YOU USE THIS PROGRAM AT YOUR OWN RISKS.  In</w:t>
        <w:tab/>
        <w:t>no  event  will  I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any damage, direct or indirect, resulting of the use of A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a "new generation" binary editor able to edit files,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vices like hard disks. It can open several windows at  the  same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le this program cannot be considered as a tool to help you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, it has a lot of useful functions (print block,  fill  block,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#[1m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absolutly forbidden to use this program  to  mod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notice, or any other illegal usage.  U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should be aware that this program  may</w:t>
        <w:tab/>
        <w:t>destro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or cause severe data loss.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ggestions and/or criticisms will be always welcome.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send a message to  the  following  Internet  addres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unelle@alphanet.ch. Note that this mailbox is not  mine,  so  pleas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hort messages. As I don't have direct access to  the  messages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an answer before a dozen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s to Pierre ARDICHVILI and Jean-Yves PROUX for beta-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requires "reqtools.library" v2.0c to run, so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</w:t>
        <w:tab/>
        <w:t>it  in</w:t>
        <w:tab/>
        <w:t>your  "LIBS:"  directory  before.  The  "reqtools.library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1990-1991 by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now localized, so it</w:t>
        <w:tab/>
        <w:t>can  adapt  itself  to</w:t>
        <w:tab/>
        <w:t>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All you have to do is to copy  the</w:t>
        <w:tab/>
        <w:t>good  catalog  fil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rresponding to your  language.  For  exemple,  if  you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  is    french,    copy    the    "fran�ais.catalog"    into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:Locale/Catalogs/Fran�ais" directory, under the name "azap.catal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_from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detach itself from CLI window. It accep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Workbench screen instead of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an interlaced custom screen. This option is igno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BENCH option is specifi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pecified font instead of internal 6x9 font. "name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iven as &lt;font name&gt;&lt;Y size&gt;, like "courier9". AZap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ont only if it isn't proportionnal and  if  it  isn't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rge to display a 512 byte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window to ed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window to edit specified device. Don't forget  the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":") at the end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argument is supposed to be the name of a file  to  edit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many names as you want, but only the first eight will be us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you can mix file names, MEMORY  and  DEVICE  options.  Last,</w:t>
        <w:tab/>
        <w:t>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is specified, a file requester appears (see "The_Project_menu")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_from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pecify the following options in the "TOOL  TYPES"  of 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=WBENCH or OPTIONS=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 the   description   of</w:t>
        <w:tab/>
        <w:t>WBENCH</w:t>
        <w:tab/>
        <w:t xml:space="preserve"> and   LACE   options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unning_from_CLI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above the description of FONT option  in</w:t>
        <w:tab/>
        <w:t>"Running_from_CL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requester will appear (see "The_Project_menu") so you can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edit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left  part  of  the  display  shows  the  block</w:t>
        <w:tab/>
        <w:t xml:space="preserve"> content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, by sets of 4 bytes. The right part shows the  sam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s characters.  Bytes  corresponding  to</w:t>
        <w:tab/>
        <w:t>non-printable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by a point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 the  bottom  right  of  the   window   are   displayed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: the block address (relative to beginning, in hex), the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lock (in hex), the block number (relative to beginnin, in  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lock type. This last information is not significant unless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device. When block contents has been modified but not written, a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*") is displayed at the right of the first line. When  block  checksu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, a "V" character is displayed at the right of the  second  line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not significant unless you edit a DOS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window is opened, the first</w:t>
        <w:tab/>
        <w:t>block  is  display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s on the first  character  of  the  right  part.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in the left part is showed by a display in a different  col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ve the cursor whith the arrow  keys.  To  switch  between  a  pa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(left to right or right to left) just press the tabulation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move anywhere you want using the mouse. To modify data,  jus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w datas over the old ones. In the left part, only "0" to  "9",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f" and "A" to "F" characters are allowed. AZap keep in mind the 32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 as long as you have not moved to another block you can  und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with the escape key. The following keys are also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up</w:t>
        <w:tab/>
        <w:t xml:space="preserve">  go to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down</w:t>
        <w:tab/>
        <w:t xml:space="preserve">  go to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left</w:t>
        <w:tab/>
        <w:t xml:space="preserve">  go to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right</w:t>
        <w:tab/>
        <w:t xml:space="preserve">  do to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up</w:t>
        <w:tab/>
        <w:t xml:space="preserve">  go to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down</w:t>
        <w:tab/>
        <w:t xml:space="preserve">  go to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left</w:t>
        <w:tab/>
        <w:t xml:space="preserve">  go to first byt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right</w:t>
        <w:tab/>
        <w:t xml:space="preserve">  go to last byt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ttons at the bottom of the window allow (from left  to 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to the first block, to go to the previous block, to write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to the next block, to go to the last block,  and  to  go  to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 In this last case, a  requester  appears,  so  you  can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to go.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br</w:t>
        <w:tab/>
        <w:t xml:space="preserve">  jump at address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br</w:t>
        <w:tab/>
        <w:t xml:space="preserve">  jump at block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nbr</w:t>
        <w:tab/>
        <w:t xml:space="preserve">  jump at address found by reading the long word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nbr' (when editing mem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nbr</w:t>
        <w:tab/>
        <w:t xml:space="preserve">  jump to the memory area number 'nbr' (when edi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 may  be</w:t>
        <w:tab/>
        <w:t>an  expression,  whose</w:t>
        <w:tab/>
        <w:t>syntax</w:t>
        <w:tab/>
        <w:t>is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ressions_syntax" section. Be aware that if you  move  to  another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writing the changes made to the current block, all chang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lose the edit window, just click on the  close  gadge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has been modified but not saved, you will be asked  for 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tops when the last edit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Project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s a new window to edit a file. A file requester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you can select the file to edit.  A  memory  window  will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ed if you select "RAM:", or a device window if you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 (like "DH0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s a new window to edi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ub-menu items to select the device to edit. AZap 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window to edit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alette requester appears, so you can modify screen's 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configuration: screen's colors and font. Th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 window  are</w:t>
        <w:tab/>
        <w:t>also  saved  as   default   op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file is "S:AZap.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informations about the program. Press any key or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window to make i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s program execution. You will be ask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Edit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cursor keys usage with CTRL and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current block to undo all changes not sav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time you move to  another  block  with  the  "go  to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", "go to last block" or "GOTO" buttons, the  old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kept in memory. This command allows  to  jump  back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. The old position  is  also</w:t>
        <w:tab/>
        <w:t>kept  when  you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, so you can easely toggle between two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first data block (if the current block is a file 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o the next block (if the current block is a data block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 and the current block is a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 directory, this command allows  you  to</w:t>
        <w:tab/>
        <w:t>go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 corresponding to the parent  directory</w:t>
        <w:tab/>
        <w:t>of  this  file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t block of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this command allows you to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use one of these four commands, the old position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the "Jump bac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Tools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 some   informations   about   the</w:t>
        <w:tab/>
        <w:t>file/memory/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diting a DOS device, and if the current block is a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, this command  displays  what  would  have  display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Info" command on the corresponding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s a number of blocks starting from  the</w:t>
        <w:tab/>
        <w:t>current  bloc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specify another</w:t>
        <w:tab/>
        <w:t>output</w:t>
        <w:tab/>
        <w:t>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RT:" (the printer). Then AZap  will  ask  you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 window is opened, with four gadgets  that  enable  you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convertions between binary, decimal, hexadecimal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value entered, either an expression  for</w:t>
        <w:tab/>
        <w:t>"BIN",  "DEC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HEX" gadgets, or  a  character  string  for  "ASC"  gadget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ed in the other units.  You  don't  have  to  clo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to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a number of blocks starting from the current block.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specify the file where to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. Then AZap will ask you the number of blocks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blo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all bytes of  the  current  block  to  the  same  valu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 so you can enter a value: either 'c'  to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"c" character or a number (ASCII code of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, prefixed by "0x" for an hexadecimal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Search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s for a string or a hexadecimal value. A reque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you can enter the value to  search  :  either  a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(prefixed by "0x", take care to enter an  even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gits) or a character string (ASCII search). To searc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with "0x", put all the string betwee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text... Searchs for a string of  printable 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useful, for exemple, to locate a text area.  A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 so you can enter the minimal length  to  search  f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lower than 4 is generally not 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e last search starting from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searchs, AZap move to the position  where  an  occurenc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or the screen flashes.  The  previous  position  is  kept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the "Jump back" function (see  "The_Edit_menu" 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bort a search, and AZap will find  a  string  laid  o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cutive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es strait to the header of a given file or directory.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appears, so you can select the file.  AZap</w:t>
        <w:tab/>
        <w:t>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new device window for the corresponding device, and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eader bloc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Options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care that options are "locale" to a window : if you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of a window, the others windows won't be affected. When you  op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window, it takes the options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when AZap must update block checksum (used 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ing a DOS device). Choices are : "always" (update for 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), "Ask if" (you will be asked for), "Boot  blocks" 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0 and 1 blocks) and "Automatic" (only if checksum was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reading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will automatically save any modified block as soon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sk to move to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on't be allowed to modifi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wr = U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if lower case and upper  case  characters  are  to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inguished when making an ASCII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if AZap must make a backup copy of</w:t>
        <w:tab/>
        <w:t>edited</w:t>
        <w:tab/>
        <w:t>files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ed, at the next write attempt a requester will</w:t>
        <w:tab/>
        <w:t>appear</w:t>
        <w:tab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enter the name of the copy to  create.  AZap</w:t>
        <w:tab/>
        <w:t>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a copy of the file before recording  your  changes.  If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occurs during the copy, the requester will  come  back</w:t>
        <w:tab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pecify another name.  If  you  click  on  the 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, no copy will be made but your changes will  be 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_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s able to compute integer expressions. Default base i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ddresses ("GOTO" gadget) or the  base  corresponding  to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in the convertion window. Base may be specified  with</w:t>
        <w:tab/>
        <w:t>"%"  (bin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" (decimal), and "$" or "0x" (hexa) before  any  number.  Valid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</w:t>
        <w:tab/>
        <w:t xml:space="preserve">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</w:t>
        <w:tab/>
        <w:t xml:space="preserve">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logical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</w:t>
        <w:tab/>
        <w:t xml:space="preserve">  logical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</w:t>
        <w:tab/>
        <w:t xml:space="preserve">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</w:t>
        <w:tab/>
        <w:t xml:space="preserve">  integr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</w:t>
        <w:tab/>
        <w:t xml:space="preserve">  reminder of integr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</w:t>
        <w:tab/>
        <w:t xml:space="preserve">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</w:t>
        <w:tab/>
        <w:t xml:space="preserve">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"*", "/", "%", "&lt;" and "&gt;" operators have  higher  priority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parenthesis. If there is a syntax error in  an  expression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will be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_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starting to run, AZap read the ExecBase structure to  k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onfiguration. Only memory areas defined is memory  management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edited. Except when searching, these areas are considered as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Zap will move automatically  from  an  area  to</w:t>
        <w:tab/>
        <w:t>another.  The  "Inf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(see "The_Tools_menu" section) displays the addresses of all 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and writing memory is done after having disabled task switching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avoid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can recognize the type of the device you edit. Some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next block", "parent block" and "root block", see "The_Edit_menu"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abled on  non</w:t>
        <w:tab/>
        <w:t>AmigaDOS  devices,  but  don't  forget  to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ecksum" option. AZap knows about OFS (Old File System) and FFS (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) and handle both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was developped on an  Amiga  3000  UNIX-1  (6  Mb 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HD disk drive, internal hard disk of 100 Mb, external SyQu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88 Mb, external floppy disk drive, 1960 monitor and Star LC24-10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by a null-modem cable to an A500 with 1 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was written almost in  C  language,  and  compiled  with 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b. DPaint IV (from Electronic Arts), SID2 (by Tim Martin), and  DME 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 Dillon) were very usefu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14-Oct-92, 36084 bytes (Fish #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   16-Oct-92, 360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didn't worked if default public screen  was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4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  15-Nov-92, 369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Header block" and "Examine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fter a file request, open a memory window if "RAM:" wa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a device window if a device name was selected (e.g. "DH0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1   21-Nov-92, 369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the "�n" form in the "GOTO" function wasn't 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   25-Dec-92, 4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Search fil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requester for the "GOTO"  function  displays  the  las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f a string search fails, displays a message "foo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evices can be named by their logical names (in command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request, except 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0   02-Jan-93, 406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Save block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Print..." function ask for the number of block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Infos" functions displays disk type (OFS/FFS/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arch functions put together in a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default font and WorkBench scree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 07-Feb-93, 421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ully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   21-Feb-93, 417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etter handling of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 few bugs fixed in window option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